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20251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Antônio Oltramari Gotardo.  </w:t>
      </w:r>
    </w:p>
    <w:p>
      <w:pPr>
        <w:pStyle w:val="Normal"/>
        <w:jc w:val="both"/>
        <w:rPr/>
      </w:pPr>
      <w:r>
        <w:rPr/>
        <w:t>Auto de Infração n. 130530, de 04/05/2011</w:t>
      </w:r>
    </w:p>
    <w:p>
      <w:pPr>
        <w:pStyle w:val="Normal"/>
        <w:jc w:val="both"/>
        <w:rPr/>
      </w:pPr>
      <w:r>
        <w:rPr/>
        <w:t xml:space="preserve">Relator – Flávio Lima de Oliveira - SINFRA. </w:t>
      </w:r>
    </w:p>
    <w:p>
      <w:pPr>
        <w:pStyle w:val="Normal"/>
        <w:jc w:val="both"/>
        <w:rPr/>
      </w:pPr>
      <w:r>
        <w:rPr/>
        <w:t>Advogado:  Joacir Jolando Neves– OAB/MT n. 3.610-B.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0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0530, de 04/05/2011. Auto de Inspeção n. 149399, de 04/05/2011. Relatório Técnico n. 000310/SUF/SEMA/2016. Por destruir com uso de fogo 266,3 hectares de vegetação nativa sem autorização do órgão ambiental competente. Decisão Administrativa de n. 2.337/SUNOR/SEMA/2016, que homologou o Auto de Infração n. 130530, arbitrando a multa de R$ 119.835,00 (cento e dezenove mil oitocentos e trinta e cinco reais), com fulcro nos artigos 53 c/c 60, inciso I do Decreto Federal n. 6.514/2008.  Requer a recorrente o acolhimento do recurso, e julgado procedente, para reconhecer a ocorrência da prescrição administrativa, nos termos do artigo 19, § 2º do Decreto Estadual n. 1.986/2013, determinando o arquivamento do auto de infração, com o cancelamento das penalidades aplicadas; e no mérito, que sejam acolhidas as razões apresentadas, caso não for esse o entendimento, que a multa aplicada seja convertida em serviços de preservação e melhoria da qualidade do meio ambiente, conforme previsto no § 4º do artigo 72 da Lei n. 9.605/98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revisado pelo relator oralmente, e acataram a ocorrência da prescrição quinquenal (prescrição da pretensão punitiva), ocorrida do auto de infração fls. 02, até a Decisão Administrativa às fls. 32/33. Em via de consequência anulando o auto de infração e extinção e arquivamento do presente feito.    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3:22:00Z</dcterms:modified>
  <cp:revision>2</cp:revision>
  <dc:subject/>
  <dc:title>VISTOS</dc:title>
</cp:coreProperties>
</file>